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Администрации Увельского муниципального района                                                                            от «01» ноября 2024г №1629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районного конкурса в агропромышленном комплексе Увельского муниципального района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конкурса в агропромышленном комплексе Увельского муниципального района в 2024 году (далее именуется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ом конкурса является Управление сельского хозяйства и продовольствия администрации Увельского муниципального района (далее именуется – организатор конкурса), которое осуществляет разработку и подготовку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тоги конкурса подводятся по критериям и показателям развития сельского хозяйства, указанным в формах (приложения к настоящему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курсная комиссия организатора конкурса (далее именуется – конкурсная комиссия) осуществляет оценку представленных материалов и определяет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определении победителей конкурса в номинации «Лучший комбайнер» учитывается расчетный намолот на комбайн. При определении расчетного намолота учитывается поправочный коэффициент, связанный с пропускной способностью комбайна. Расчетный намолот участника конкурса определяется путем деления количества намолоченного зерна на поправоч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талонного комбайна принимается комбайн СК-5 «Нива» с производительностью молотилки 5 килограммов в секунду. Коэффициенты для комбайнов других марок определяются путем деления производительности комбайна на производительность эталонного комб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определении победителей конкурса </w:t>
      </w:r>
      <w:r>
        <w:rPr>
          <w:sz w:val="28"/>
        </w:rPr>
        <w:t>«Лучший  механизатор на косовице зерновых и зернобобовых» учитывается наибольший вал зерновых и зернобоб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определении победителей конкурса в номинации «Лучший механизатор» учитывается объем выполненных работ на один физический трактор. При определении объема выполненных работ учитывается поправочный коэффициент, связанный с мощностью двигателя трактора. Расчет объема выполненных работ участника конкурса определяется путем деления объема выполненных работ в условных эталонных гектарах на поправоч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талонного трактора принимается трактор «ДТ-75» с мощностью двигателя 75 лошадиных сил. Поправочные коэффициенты для тракторов других марок определяются путем деления мощности двигателя трактора на мощность двигателя эталонного тра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определении победителей конкурса «Лучший механизатор на вывозке зерна» учитывается объем перевозок сельскохозяйственных грузов. При определении объема перевозок сельскохозяйственных грузов учитывается поправочный коэффициент, связанный с грузоподъемностью транспортного средства. Расчет объема перевозок сельскохозяйственных грузов участника конкурса, определяется путем деления объема перевозок сельскохозяйственных грузов на поправоч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 определении победителей конкурса в номинации «Лучший водитель» учитывается объем перевозок сельскохозяйственных грузов. При определении объема перевозок сельскохозяйственных грузов учитывается поправочный коэффициент, связанный с грузоподъемностью автомобиля. Расчет объема перевозок сельскохозяйственных грузов участника конкурса, определяется путем деления объема перевозок сельскохозяйственных грузов на поправоч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талонного автомобиля принимается автомобиль грузоподъемностью 4 тонны. Коэффициенты для автомобилей другой грузоподъемности определяются путем деления грузоподъемности автомобиля на грузоподъемность эталонн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определение победителей конкурса в номинациях: «Лучший оператор машинного доения», «Лучший работник птицеводства», «Лучший оператор по выращиванию и откорму свиней», «Лучший работник перерабатывающей промышленности» учитывается характеристика достижений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 определении победителя конкурса в номинации «Самый активный участник в сельскохозяйственной ярмарке» учитываются предприятия, с наибольшим количеством участий в сельхоз ярмарках и реализовавшие во время проведения сельскохозяйственных ярмарок в районе наибольшее количество своей сельскохозяйственной  продукции (зер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пределение победителей конкурса в номинациях «Лучшее сельскохозяйственное предприятие или крестьянское (фермерское) хозяйство, получившее наивысшую урожайность зерновых и зернобобовых культур»: осуществляющие деятельность на территории Увельского муниципального района, являющиеся сельскохозяйственными товаропроизводителями в соответствии с Федеральным законом от 29 декабря 2006 года № 264-ФЗ «О развитии сельского хозяйства», обрабатывающие не менее 25 гектаров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«Лучшее личное подсобное хозяйство» осуществляе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Российской Федерации, достигшие возраста 18 лет включительно и старше, имеющие личное подсобное хозяйство на территории Уве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оказателей по: наличию поголовья сельскохозяйственных животных, площади земельных участков личного подсобного хозяйст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Участниками конкурса являются: комбайнеры, механизаторы, водители, сельскохозяйственные предприятия и крестьянские (фермерские) хозяйства в растениеводстве, личные подсобные хозяйства граждан, работники перерабатывающей промышленности, работники свиноводства и птицеводства, операторы машинного д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ее сельскохозяйственное предприятие или крестьянское (фермерское) хозяйство, получившее наивысшую урожайность зерновых и зернобобовых культур», участвуют сельскохозяйственные предприятия и крестьянские (фермерские) хозяйства, имеющие не менее 25 гектаров. Стаж работы в качестве главы хозяйства должен быть не менее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К участию в конкурсе не допуск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и крестьянские (фермерские) хозяйства (включая индивидуальных предпринимателей, являющихся сельскохозяйственными товаропроизводителями в соответствии с Федеральным законом от 29 декабря 2006 года № 264-ФЗ «О развитии сельского хозяйства»), допустившие случаи производственного травматизма, повлекшие за собой смерть работника в 2024 году (на основании информации, полученной в Государственной инспекции труда в Челябин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Конкурс в номинации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инято к рассмотрению ни одного предложения, не признано участником в конкурсе ни одного участника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участия в конкурсе участники конкурса представляют организатору конкурса в срок до 11 ноября 2024 года сведения о достижении показателей, которые подтверждаются следующими документами (в соответствии со специализаци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комбайне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амоходной машины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«Выписка из реестра о намолоте зерна и убранной площади» (форма № СП-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«Лучший механизатор на косовице зерновых и зернобобовых» заполненная форма, установленная приложением 2 к настоящему Поло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паспорта самоходной машины и других видов тех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свидетельства о регистрации самоходной маш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дный реестр «Выписка из реестра о намолоте зерна и убранной площади» (форма № СП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еханизато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амоходной машины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по учетному листу тракториста-машиниста (форма № 411-АП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еханизатор на вывозке зер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4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амоходной машины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по учетному листу тракториста-машиниста (форма № 411-АП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водител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5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перевозок сельскохозяйственных грузов в соответствии с путевым листом грузового автомобиля (форма № 4-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оператор машинного до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6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работник птицевод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7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оператор по выращиванию и откорму сви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8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работник перерабатывающей промышлен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участника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Лучшее сельскохозяйственное предприятие или крестьянское (фермерское) хозяйство, получившее наивысшую урожайность зерновых и зернобобовых культу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10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, затратах, себестоимости и реализации продукции растениеводства (форма № 9-АП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зводстве продукции растениеводства сельскохозяйственных предприятий и крестьянских (фермерских) хозяйств (форма фермер -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й активный участник в сельскохозяйственной ярмар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, установленная приложением 1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ее личное подсобное хозяйство» заполненная форма, установленная приложением 1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ная комиссия в срок до 18 ноября 2024 года рассматривает поступившие от участников конкурса материалы и определяет победителей конкурса, руководствуясь следующими основными критериями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комбайнер» - наибольший расчетный намолот зерна с учетом производительности комбай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Лучший механизатор на косовице зерновых и зернобобовых»  наибольший расчетный вал зерновых и зернобобовы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механизатор» - наибольший расчетный объем выполненных работ в условных эталонных гектарах на один физический трактор в текущем году с учетом производительности тракт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механизатор на вывозке зерна» - наибольший по Увельскому району расчетный объем перевозок в текущем году зерновых и зернобобовых с учетом грузоподъемности транспортного сред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водитель» - наибольший по Увельскому району расчетный объем перевозок в текущем году с учетом грузоподъемности автомоб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оператор машинного доения», «Лучший работник птицеводства», «Лучший оператор по выращиванию и откорму свиней», «Лучший работник перерабатывающей промышленности» - характеристика достижений от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ее сельскохозяйственное предприятие или крестьянское (фермерское) хозяйство, получившее наивысшую урожайность зерновых и зернобобовых культур» - наибольшая урожайность зерновых и зернобобовых культур за 2024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личное подсобное хозяйство» - комплекс показателей по наличию поголовья скота, площади земельного участка личного подсобного хозяйства, внешний вид подворья при соответствии санитарно-ветеринарным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амый активный участник в сельхоз ярмарке» - наибольшее количество участий в сельхозяйственных ярмарках и своей реализованной сельскохозяйственной продукции (зер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ставленных материалов несет ответственность заявитель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конкурса в номинациях «Лучший комбайнер», «Лучший механизатор на косовице зерновых и зернобобовых», «Лучший механизатор», «Лучший механизатор на вывозке зерна», «Лучший водитель», «Лучший оператор машинного доения», «Лучший работник птицеводства» «Лучший работник перерабатывающей промышленности», «Лучший оператор по выращиванию и откорму свиней» является руководитель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конкурса в номинациях «Лучшее сельскохозяйственное предприятие или крестьянское (фермерское) хозяйство, получившее наивысшую урожайность зерновых и зернобобовых культур» является руководитель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конкурса в номинациях «Лучшее личное подсобное хозяйство» является участник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конкурса в номинации «Самый активный участник в сельскохозяйственной ярмарке» является участник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минации «Лучший комбайнер» победитель конкурса определяется по наибольшему расчетному намолоту зер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«Лучший механизатор на косовице зерновых и зернобобовых» победитель конкурса определяется по наибольшему расчетному свалу зерновых и зернобоб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еханизатор» победитель конкурса определяется по наибольшему расчетному объему выполненных работ в условных эталонных гектарах на один физический тра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еханизатор на вывозке зерна» победитель конкурса определяется по наибольшему расчетному объему перевозок зерновых и зернобоб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водитель» победитель конкурса определяется по наибольшему расчетному объему перевозок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Лучшее сельскохозяйственное предприятие или крестьянское (фермерское) хозяйство, получившее наивысшую урожайность зерновых и зернобобовых культур», «Лучшее личное подсобное хозяйство», выбор победителей конкурса определяется конкурсной комиссией по наибольшей сумме баллов, полученной по показателям производственно-финанс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Лучший оператор машинного доения», «Лучший работник птицеводства», «Лучший работник свиноводства», Лучший работник перерабатывающей промышленности» победитель конкурса определяется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й активный участник в сельскохозяйственной ярмарке» победитель конкурса определяется по наибольшему количеству участия в сельхоз ярмарках и реализованной во время проведения ярмарок своей сельскохозяйственной продукции (зер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номинации «Лучшее сельскохозяйственное предприятие или крестьянское (фермерское) хозяйство, получившее наивысшую урожайность зерновых и зернобобовых культур» награждается руководитель предприятия, а в остальных номинациях награждается победитель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Сельскохозяйственная организация и ее работники – участники конкурса, не могут быть признаны победителями более чем в двух номинациях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конкурсной комиссии о выборе победителей конкурса оформляется протоколом, в котором содержатся сведения о дате проведения заседания, составе конкурсной комиссии, результаты подсчета баллов и голосования, фамилии, имена, отчеств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конкурсной комиссии, принимавшими участие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вление итогов конкурса и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конкурса устанавливаются следующие награды: Лучшее сельскохозяйственное предприятие или крестьянское (фермерское) хозяйство, получившее наивысшую урожайность зерновых и зернобобовых культур, занявшие 1, 2 и 3 места – награждаются дипломами Главы Увельского муниципального района и кубками; лучшему сельскохозяйственному предприятию или крестьянскому (фермерскому) хозяйству, получившему наивысшую урожайность зерновых и зернобобовых культур, занявшему 1 место, вручается переходящее знамя абсолютного поб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по профессии – награждаются дипломами Главы Увельского муниципального района и денежными премиями в размере 5000 (пять тысяч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личное подсоб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0000 (десять тысяч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7000 (семь тысяч рублей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 3 место – 5000 (пять тысяч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тоги конкурса оглашаются на торжественном собрании, посвященном празднованию Дня работников сельского хозяйства и перерабатывающей промыш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бедители и награжденные лица в течение семи рабочих дней после даты проведения торжественного собрания представляют организатору конкурса номер лицевого счета, открытого в кредитной организации с указанием банковских реквизитов (наименование банка, ИНН банка, КПП банка, БИК, расчетный счет, корреспондирующий счет, лицевой счет) и приложением копий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а о постановке на учет в налоговом органе (ИН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берегательной книжки, или договора на пластиковую карту, или иного документа, выданного кредитной организацией, содержащего данные о лицевом с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тор конкурса в течение десяти рабочих дней со дня получения документов, указанных в пункте 3.3. настоящего Положения, организует перечисление средств на лицевые счета победителей и награжденных лиц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рганизатор конкурса оставляет за собой право проверки достоверности показателей работы участников конкурса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е № 1                                           к Положению о порядке проведения районного конкурса в агропромышленном комплекс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вельского муниципального района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 комбайнера на уборке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муниципальный райо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именование сельскохозяйственной организации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 _____________ ОГРН ________________ Дата регистрации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комбайнера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КАЗАТЕЛ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57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зерноуборочного комб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молотилки, кг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ошадиных си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молочено зерна в 2024г (на 01.11.2024г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арантирую,  что информация, изложенная в показателях работы комбайнера в период с 01.01.2024г по 01.11.2024г достоверна, полна, актуальна, оформлена правильно.</w:t>
      </w:r>
    </w:p>
    <w:p>
      <w:pPr>
        <w:pStyle w:val="Normal"/>
        <w:ind w:firstLine="720"/>
        <w:rPr/>
      </w:pPr>
      <w:r>
        <w:rPr/>
        <w:t>Даю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е № 2                                           к Положению о порядке проведения районного конкурса в агропромышленном комплекс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вельского муниципального района в 2024 го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 механизатора на косовице  зерновых и зернобоб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муниципальный район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ельскохозяйственной организации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 Дата регистрации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Фамилия, имя, отчество  механизатора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 зерноуборочного комб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пускная способность молотилки, кг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двигателя, лошадиных с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кошено зерновых и зернобобовых (на 01.11.202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арантирую,  что информация, изложенная в показателях работы механизатора в период с 01.01.2024г по 01.11.2024г достоверна, полна, актуальна, оформлена прав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ю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            _____________         __________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чная подпись              дата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      ________    _____________</w:t>
      </w:r>
    </w:p>
    <w:p>
      <w:pPr>
        <w:pStyle w:val="Normal"/>
        <w:tabs>
          <w:tab w:val="clear" w:pos="720"/>
          <w:tab w:val="left" w:pos="2900" w:leader="none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личная подпись       дата                Ф.И.О.</w:t>
        <w:tab/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№ 3                                           к Положению о порядке проведения районного конкурса в агропромышленном комплекс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вельского муниципального района в 2024 году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затели работы  механизатор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(муниципальный райо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именование сельскохозяйственной организации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 ОГРН ______________ Дата регистрации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Фамилия, имя, отчество механизатора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 тра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трактора, лошадиных с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выполненных работ в условных эталонных гектарах на 1 физический трактор в 2024 году (на 01.11.2024г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арантирую,  что информация, изложенная в показателях работы механизатора в период с 01.01.2024г по 01.11.2024г достоверна, полна, актуальна, оформлена прави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 Положению о порядке проведения районного конкурса в агропромышленном комплексе Увельского муниципального района в 2024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  механизатора на вывозке зер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муниципальный райо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именование сельскохозяйственной организации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________________ ОГРН ___________________ Дата регистрации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амилия, имя, отчество механизатора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КАЗАТЕЛ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емность,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еревозок сельскохозяйственных грузов с 01.01.2024г по 01.11.2024г, тон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рантирую,  что информация, изложенная в показателях работы механизатора в период с 01.01.2024г по 01.11.2024г достоверна, полна, актуальна, оформлена правильно.</w:t>
      </w:r>
    </w:p>
    <w:p>
      <w:pPr>
        <w:pStyle w:val="Normal"/>
        <w:ind w:firstLine="709"/>
        <w:rPr/>
      </w:pPr>
      <w:r>
        <w:rPr/>
        <w:t>Даю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 Положению о порядке проведения районного конкурса в агропромышленном комплексе Увельского муниципального района в 2024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боты водител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муниципальный райо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именование сельскохозяйственной организации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__________________ ОГРН ______________________ Дата регистрации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амилия, имя, отчество  водителя ___________________________________________-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КАЗАТЕЛ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 грузового автомоби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емность, то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еревозок сельскохозяйственных грузов с 01.01.2024г по 01.11.2024г, тон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рантирую,  что информация, изложенная в показателях работы водителя в период с 01.01.2024 г. по 01.11.2024 г. достоверна, полна, актуальна, оформлена правильно.</w:t>
      </w:r>
    </w:p>
    <w:p>
      <w:pPr>
        <w:pStyle w:val="Normal"/>
        <w:ind w:firstLine="709"/>
        <w:rPr/>
      </w:pPr>
      <w:r>
        <w:rPr/>
        <w:t>Даю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ельскохозяйственной организации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2900" w:leader="none"/>
          <w:tab w:val="left" w:pos="3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 Положению о порядке проведения районного конкурса в агропромышленном комплексе Увельского муниципального района в 2024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 оператора машинного доения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7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(</w:t>
      </w:r>
      <w:r>
        <w:rPr/>
        <w:t>муниципальн</w:t>
      </w:r>
      <w:r>
        <w:rPr>
          <w:lang w:val="ru-RU"/>
        </w:rPr>
        <w:t>ый район</w:t>
      </w:r>
      <w:r>
        <w:rPr/>
        <w:t>)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е сельскохозяйственной организации </w:t>
      </w:r>
      <w:r>
        <w:rPr>
          <w:sz w:val="28"/>
          <w:szCs w:val="28"/>
          <w:lang w:val="ru-RU"/>
        </w:rPr>
        <w:t>____________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ИНН _______________ ОГРН ______________ Дата регистрации 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Фамилия, имя, отчество оператора 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27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068"/>
        <w:gridCol w:w="3439"/>
      </w:tblGrid>
      <w:tr>
        <w:trPr>
          <w:trHeight w:val="36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8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к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негодовое количество), гол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молока от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годовой) коровы, килограммов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.01.2024 года по 01.11.2024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.01.2024 года по 01.11.2024 го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.01.2024 года по 01.11.2024 год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</w:rPr>
        <w:t>Гарантирую, что информация, изложенная в п</w:t>
      </w:r>
      <w:r>
        <w:rPr/>
        <w:t xml:space="preserve">оказателях работы оператора машинного доения в период с 1 января 2024 года по 01.11.2024 года, </w:t>
      </w:r>
      <w:r>
        <w:rPr>
          <w:bCs/>
        </w:rPr>
        <w:t>достоверна, полна, актуальна, оформлена правильно.</w:t>
      </w:r>
    </w:p>
    <w:p>
      <w:pPr>
        <w:pStyle w:val="Normal"/>
        <w:ind w:right="-2" w:firstLine="709"/>
        <w:jc w:val="both"/>
        <w:rPr/>
      </w:pPr>
      <w:r>
        <w:rPr/>
        <w:t>Даю свое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 Положению о порядке проведения районного конкурса в агропромышленном комплексе Увельского муниципального района в 2025году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27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lang w:val="ru-RU"/>
        </w:rPr>
        <w:t>работника птицеводства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7"/>
        <w:spacing w:lineRule="auto" w:line="240" w:before="0" w:after="0"/>
        <w:jc w:val="center"/>
        <w:rPr/>
      </w:pPr>
      <w:r>
        <w:rPr>
          <w:sz w:val="28"/>
          <w:szCs w:val="28"/>
        </w:rPr>
        <w:t>(</w:t>
      </w:r>
      <w:r>
        <w:rPr/>
        <w:t>муниципальн</w:t>
      </w:r>
      <w:r>
        <w:rPr>
          <w:lang w:val="ru-RU"/>
        </w:rPr>
        <w:t>ый район</w:t>
      </w:r>
      <w:r>
        <w:rPr/>
        <w:t>)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сельскохозяйственной организации ________________________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НН _______________ ОГРН _______________ Дата регистрации ___________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lang w:val="ru-RU"/>
        </w:rPr>
        <w:t>работника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84"/>
        <w:gridCol w:w="2928"/>
      </w:tblGrid>
      <w:tr>
        <w:trPr>
          <w:trHeight w:val="4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пти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негодовое количество), гол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Гарантирую, что информация, изложенная в п</w:t>
      </w:r>
      <w:r>
        <w:rPr/>
        <w:t xml:space="preserve">оказателях работы работника птицеводства в период с 1 января 2024 года по 01 ноября 2024 года, </w:t>
      </w:r>
      <w:r>
        <w:rPr>
          <w:bCs/>
        </w:rPr>
        <w:t>достоверна, полна, актуальна, оформлена правильно.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8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 Положению о порядке проведения районного конкурса в агропромышленном комплексе Увельского муниципального района в 2024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27"/>
        <w:spacing w:lineRule="auto" w:line="240" w:before="0" w:after="0"/>
        <w:jc w:val="center"/>
        <w:rPr/>
      </w:pPr>
      <w:r>
        <w:rPr>
          <w:sz w:val="28"/>
          <w:szCs w:val="28"/>
        </w:rPr>
        <w:t>работы оператора по выращиванию и откорму свиней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7"/>
        <w:spacing w:lineRule="auto" w:line="240" w:before="0" w:after="0"/>
        <w:jc w:val="center"/>
        <w:rPr/>
      </w:pPr>
      <w:r>
        <w:rPr/>
        <w:t>(муниципаль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район</w:t>
      </w:r>
      <w:r>
        <w:rPr/>
        <w:t>)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сельскохозяйственной организации ________________________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НН _______________ ОГРН _______________ Дата регистрации ___________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Фамилия, имя, отчество оператора 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27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84"/>
        <w:gridCol w:w="2928"/>
      </w:tblGrid>
      <w:tr>
        <w:trPr>
          <w:trHeight w:val="4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сви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негодовое количество), гол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ный прирост живой массы одной головы, грамм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ность свиней, процент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24 года по 01 ноября 2024 год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Гарантирую, что информация, изложенная в п</w:t>
      </w:r>
      <w:r>
        <w:rPr/>
        <w:t xml:space="preserve">оказателях работы оператора по выращиванию и откорму свиней в период с 1 января 2024 года по 01 ноября 2024 года, </w:t>
      </w:r>
      <w:r>
        <w:rPr>
          <w:bCs/>
        </w:rPr>
        <w:t>достоверна, полна, актуальна, оформлена правильно.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53"/>
        <w:gridCol w:w="284"/>
        <w:gridCol w:w="1417"/>
        <w:gridCol w:w="274"/>
        <w:gridCol w:w="2561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Руководитель сельскохозяйственной организаци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ат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№ 10                                           к Положению о порядке проведения районного конкурса в агропромышленном комплексе Увельского муниципального района в 2024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ельскохозяйствен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или  крестьянского (фермерского) хозяйства, получившего наивысшую урожайность зерновых и зернобобовых культу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ый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хозяйства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 ОГРН __________________ Дата регистрации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заявителя_____________________________________</w:t>
        <w:br/>
        <w:t>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актный телефон заявителя _______________________________________</w:t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335"/>
        <w:gridCol w:w="2059"/>
      </w:tblGrid>
      <w:tr>
        <w:trPr>
          <w:trHeight w:val="8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на 1 ноября 2024 года </w:t>
            </w:r>
          </w:p>
        </w:tc>
      </w:tr>
      <w:tr>
        <w:trPr>
          <w:trHeight w:val="54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 культу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и зернобобовых культу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ов/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Гарантирую, что информация, изложенная в п</w:t>
      </w:r>
      <w:r>
        <w:rPr>
          <w:sz w:val="22"/>
          <w:szCs w:val="22"/>
        </w:rPr>
        <w:t xml:space="preserve">оказателях работы сельскохозяйственного предприятия или крестьянского (фермерского) хозяйства в отрасли растениеводства по состоянию на 1 ноября  2024 года, </w:t>
      </w:r>
      <w:r>
        <w:rPr>
          <w:bCs/>
          <w:sz w:val="22"/>
          <w:szCs w:val="22"/>
        </w:rPr>
        <w:t>достоверна, полна, актуальна, оформлена прави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являюсь сельскохозяйственным товаропроизводителем в соответствии с Федеральным законом от 29 декабря 2006 года № 264-ФЗ «О развитии сельского хозяйств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163"/>
        <w:gridCol w:w="297"/>
        <w:gridCol w:w="246"/>
        <w:gridCol w:w="1483"/>
        <w:gridCol w:w="246"/>
        <w:gridCol w:w="1590"/>
        <w:gridCol w:w="376"/>
      </w:tblGrid>
      <w:tr>
        <w:trPr>
          <w:trHeight w:val="145" w:hRule="atLeast"/>
        </w:trPr>
        <w:tc>
          <w:tcPr>
            <w:tcW w:w="323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уководитель сельскохозяйственной организации или Глава крестьянского</w:t>
            </w:r>
          </w:p>
          <w:p>
            <w:pPr>
              <w:pStyle w:val="Normal"/>
              <w:ind w:left="34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рмерского) хозяйства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36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№ 11                                           к Положению о порядке проведения районного конкурса в агропромышленном комплексе Увельского муниципального района в 2024 году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ярмар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ый райо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сельскохозяйствен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Н </w:t>
            </w:r>
            <w:r>
              <w:rPr>
                <w:sz w:val="28"/>
                <w:szCs w:val="28"/>
                <w:u w:val="single"/>
                <w:shd w:fill="FFFFFF" w:val="clear"/>
              </w:rPr>
              <w:t>____________</w:t>
            </w:r>
            <w:r>
              <w:rPr>
                <w:sz w:val="28"/>
                <w:szCs w:val="28"/>
              </w:rPr>
              <w:t xml:space="preserve"> Дата регистрации </w:t>
            </w:r>
            <w:r>
              <w:rPr>
                <w:color w:val="0C0E31"/>
                <w:sz w:val="28"/>
                <w:szCs w:val="28"/>
                <w:u w:val="single"/>
                <w:shd w:fill="FFFFFF" w:val="clear"/>
              </w:rPr>
              <w:t>___________</w:t>
            </w:r>
            <w:r>
              <w:rPr>
                <w:sz w:val="28"/>
                <w:szCs w:val="28"/>
              </w:rPr>
              <w:t xml:space="preserve"> ОГРН </w:t>
            </w:r>
            <w:r>
              <w:rPr>
                <w:color w:val="0C0E31"/>
                <w:sz w:val="28"/>
                <w:szCs w:val="28"/>
                <w:u w:val="single"/>
                <w:shd w:fill="FFFFFF" w:val="clear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</w:tblGrid>
      <w:tr>
        <w:trPr>
          <w:trHeight w:val="42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 в сельскохозяйственных ярмар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 (зер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даж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Гарантирую, что информация, изложенная в п</w:t>
      </w:r>
      <w:r>
        <w:rPr/>
        <w:t xml:space="preserve">оказателях участника ярмарки  по состоянию на 1 ноября 2024 года, </w:t>
      </w:r>
      <w:r>
        <w:rPr>
          <w:bCs/>
        </w:rPr>
        <w:t>достоверна, полна, актуальна, оформлена правильно.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41"/>
        <w:gridCol w:w="410"/>
        <w:gridCol w:w="1360"/>
        <w:gridCol w:w="408"/>
        <w:gridCol w:w="1993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ельскохозяйственной организ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 (при наличии печат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238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№ 12                                           к Положению о порядке проведения районного конкурса в агропромышленном комплексе Увельского муниципального района в 2024 году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смотра 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 Управления (отдела) сельского хозяйства и продовольствия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ветеринарного учреждения (при наличии сельскохозяйственных животн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смотр подворья гражданина, ведущего личное подсобное хозяй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  <w:tab w:val="center" w:pos="5173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_______ № __________ выдан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личного подсобного хозяйства 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  <w:tab w:val="center" w:pos="5173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  <w:tab w:val="center" w:pos="5173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ь проведения осмотра выявлено:</w:t>
      </w:r>
    </w:p>
    <w:p>
      <w:pPr>
        <w:pStyle w:val="Normal"/>
        <w:tabs>
          <w:tab w:val="clear" w:pos="720"/>
          <w:tab w:val="left" w:pos="1935" w:leader="none"/>
          <w:tab w:val="center" w:pos="5173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ных участков (кв. метров) __________________________</w:t>
      </w:r>
    </w:p>
    <w:p>
      <w:pPr>
        <w:pStyle w:val="Normal"/>
        <w:tabs>
          <w:tab w:val="clear" w:pos="720"/>
          <w:tab w:val="left" w:pos="1935" w:leader="none"/>
          <w:tab w:val="center" w:pos="5173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:</w:t>
      </w:r>
    </w:p>
    <w:p>
      <w:pPr>
        <w:pStyle w:val="Normal"/>
        <w:tabs>
          <w:tab w:val="clear" w:pos="720"/>
          <w:tab w:val="center" w:pos="5173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о рогатого скота (голов) _________________________________</w:t>
      </w:r>
    </w:p>
    <w:p>
      <w:pPr>
        <w:pStyle w:val="Normal"/>
        <w:tabs>
          <w:tab w:val="clear" w:pos="720"/>
          <w:tab w:val="center" w:pos="5173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ей (голов)_______________________________________________</w:t>
      </w:r>
    </w:p>
    <w:p>
      <w:pPr>
        <w:pStyle w:val="Normal"/>
        <w:tabs>
          <w:tab w:val="clear" w:pos="720"/>
          <w:tab w:val="center" w:pos="5173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ц (голов)___________________________________________________</w:t>
      </w:r>
    </w:p>
    <w:p>
      <w:pPr>
        <w:pStyle w:val="Normal"/>
        <w:tabs>
          <w:tab w:val="clear" w:pos="720"/>
          <w:tab w:val="center" w:pos="5173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 (голов)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условий содержания животных соответствует (не соответствует) ветеринарно-санитарным требованиям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(прививки, обработки в текущем году) проведены (не проведены) в полном объеме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теринарном осмотре хозяйства больных и подозрительных по заболеванию заразными болезнями сельскохозяйственных животных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698"/>
        <w:gridCol w:w="3483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</w:rPr>
              <w:t>(Ф.И.О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</w:rPr>
              <w:t>(подпись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 (при наличии печати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_»___________2024 г.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</w:rPr>
              <w:t>(Ф.И.О.)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</w:rPr>
              <w:t>(подпись)</w:t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 (при наличии печати)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_»___________2024 г.</w:t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ветеринарного учреждения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</w:rPr>
              <w:t>(Ф.И.О.)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</w:rPr>
              <w:t>(подпись)</w:t>
            </w:r>
          </w:p>
        </w:tc>
      </w:tr>
      <w:tr>
        <w:trPr/>
        <w:tc>
          <w:tcPr>
            <w:tcW w:w="53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 (при наличии печати)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_»___________2024 г.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личного подсобного хозяйств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</w:rPr>
              <w:t>(Ф.И.О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</w:rPr>
              <w:t>(подпись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____»___________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9"/>
    <w:qFormat/>
    <w:rPr>
      <w:sz w:val="28"/>
      <w:szCs w:val="24"/>
      <w:lang w:val="en-US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азвание Знак"/>
    <w:basedOn w:val="Style9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7">
    <w:name w:val="Красная строка Знак"/>
    <w:basedOn w:val="Style10"/>
    <w:qFormat/>
    <w:rPr>
      <w:sz w:val="24"/>
      <w:szCs w:val="24"/>
      <w:lang w:val="en-US"/>
    </w:rPr>
  </w:style>
  <w:style w:type="character" w:styleId="22">
    <w:name w:val="Красная строка 2 Знак"/>
    <w:basedOn w:val="Style11"/>
    <w:qFormat/>
    <w:rPr>
      <w:sz w:val="24"/>
      <w:szCs w:val="24"/>
      <w:lang w:val="en-US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6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Краткий обратный адрес"/>
    <w:basedOn w:val="Normal"/>
    <w:qFormat/>
    <w:pPr/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360"/>
      <w:jc w:val="left"/>
    </w:pPr>
    <w:rPr/>
  </w:style>
  <w:style w:type="paragraph" w:styleId="26">
    <w:name w:val="Красная строка 2"/>
    <w:basedOn w:val="TextBodyIndent"/>
    <w:qFormat/>
    <w:pPr>
      <w:ind w:left="360" w:firstLine="36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т администрации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4:00Z</dcterms:created>
  <dc:creator>UD</dc:creator>
  <dc:description/>
  <cp:keywords/>
  <dc:language>en-US</dc:language>
  <cp:lastModifiedBy>Юрист спец</cp:lastModifiedBy>
  <cp:lastPrinted>2024-10-23T13:43:00Z</cp:lastPrinted>
  <dcterms:modified xsi:type="dcterms:W3CDTF">2024-11-02T06:37:00Z</dcterms:modified>
  <cp:revision>118</cp:revision>
  <dc:subject/>
  <dc:title> </dc:title>
</cp:coreProperties>
</file>